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Estimating lesson pl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09"/>
        <w:gridCol w:w="4881"/>
        <w:gridCol w:w="4040"/>
        <w:gridCol w:w="3626"/>
      </w:tblGrid>
      <w:tr>
        <w:trPr>
          <w:trHeight w:val="7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 calculations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id we work on yesterday? (round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that today we will be working on estimating calculations, and that we use rounding to help us to do th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 how the word estimate means a ‘good ‘guess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for children how to estimate some calculations by rounding the numbers in them fir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that being able to estimate is important for checking our work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ability – estimate calculations (addition and subtraction onl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ddle ability – estimate calculations (all four operations,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decimal plac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igher ability – estimate calculations (all four operations, </w:t>
            </w:r>
            <w:r>
              <w:rPr>
                <w:rFonts w:cs="Arial" w:ascii="Arial" w:hAnsi="Arial"/>
                <w:b/>
              </w:rPr>
              <w:t>with</w:t>
            </w:r>
            <w:r>
              <w:rPr>
                <w:rFonts w:cs="Arial" w:ascii="Arial" w:hAnsi="Arial"/>
              </w:rPr>
              <w:t xml:space="preserve"> decimal plac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on – choose own calculations to estimate on pupil whiteboard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bility partners give children one calculation each to estim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child to take it turns to estimate their calculation, explaining what they are doing as they estim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 children to use the language of ‘rounding’ and ‘estimating’ with a model example e.g. to estimate 41 + 12, ‘I will round 41 to 40 and 12 to 10 and then add them together to get my estimate, which is 50’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 access all of the resources needed to teach this lesson, visit: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hyperlink r:id="rId2">
        <w:r>
          <w:rPr>
            <w:rStyle w:val="InternetLink"/>
            <w:rFonts w:cs="Comic Sans MS" w:ascii="Comic Sans MS" w:hAnsi="Comic Sans MS"/>
            <w:sz w:val="28"/>
          </w:rPr>
          <w:t>http://www.saveteacherssundays.com/maths/year-3/100/estimating/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692400" cy="15113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eacherssundays.com/maths/year-3/100/estimating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saveteacherssunday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09:00Z</dcterms:created>
  <dc:creator>www.SaveTeachersSundays.com</dc:creator>
  <dc:description/>
  <cp:keywords/>
  <dc:language>en-US</dc:language>
  <cp:lastModifiedBy>rr</cp:lastModifiedBy>
  <dcterms:modified xsi:type="dcterms:W3CDTF">2013-02-06T14:08:00Z</dcterms:modified>
  <cp:revision>6</cp:revision>
  <dc:subject/>
  <dc:title/>
</cp:coreProperties>
</file>